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70"/>
        <w:gridCol w:w="1440"/>
        <w:gridCol w:w="270"/>
        <w:gridCol w:w="1440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  <w:t xml:space="preserve">     </w:t>
            </w:r>
          </w:p>
          <w:p>
            <w:pPr>
              <w:pStyle w:val="AveryStyle1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AveryStyle1"/>
              <w:ind w:left="0" w:right="28" w:hanging="0"/>
              <w:jc w:val="left"/>
              <w:rPr>
                <w:rFonts w:ascii="Arial Narrow" w:hAnsi="Arial Narrow" w:cs="Arial Narrow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938530</wp:posOffset>
                  </wp:positionV>
                  <wp:extent cx="905510" cy="908050"/>
                  <wp:effectExtent l="0" t="0" r="0" b="0"/>
                  <wp:wrapTight wrapText="bothSides">
                    <wp:wrapPolygon edited="0">
                      <wp:start x="9353" y="323"/>
                      <wp:lineTo x="7812" y="485"/>
                      <wp:lineTo x="3568" y="2534"/>
                      <wp:lineTo x="2865" y="3910"/>
                      <wp:lineTo x="1513" y="5770"/>
                      <wp:lineTo x="486" y="8494"/>
                      <wp:lineTo x="324" y="11217"/>
                      <wp:lineTo x="838" y="13941"/>
                      <wp:lineTo x="2189" y="16665"/>
                      <wp:lineTo x="2189" y="16826"/>
                      <wp:lineTo x="5082" y="19388"/>
                      <wp:lineTo x="5271" y="19712"/>
                      <wp:lineTo x="8840" y="20898"/>
                      <wp:lineTo x="10029" y="20898"/>
                      <wp:lineTo x="11732" y="20898"/>
                      <wp:lineTo x="12922" y="20898"/>
                      <wp:lineTo x="16652" y="19712"/>
                      <wp:lineTo x="16815" y="19388"/>
                      <wp:lineTo x="19707" y="16665"/>
                      <wp:lineTo x="20897" y="13941"/>
                      <wp:lineTo x="21410" y="11217"/>
                      <wp:lineTo x="21248" y="8494"/>
                      <wp:lineTo x="20383" y="5770"/>
                      <wp:lineTo x="18869" y="3910"/>
                      <wp:lineTo x="18193" y="2534"/>
                      <wp:lineTo x="13922" y="485"/>
                      <wp:lineTo x="12570" y="323"/>
                      <wp:lineTo x="9353" y="3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43" w:after="43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269240</wp:posOffset>
                  </wp:positionV>
                  <wp:extent cx="905510" cy="908050"/>
                  <wp:effectExtent l="0" t="0" r="0" b="0"/>
                  <wp:wrapTight wrapText="bothSides">
                    <wp:wrapPolygon edited="0">
                      <wp:start x="9353" y="323"/>
                      <wp:lineTo x="7812" y="485"/>
                      <wp:lineTo x="3568" y="2534"/>
                      <wp:lineTo x="2865" y="3910"/>
                      <wp:lineTo x="1513" y="5770"/>
                      <wp:lineTo x="486" y="8494"/>
                      <wp:lineTo x="324" y="11217"/>
                      <wp:lineTo x="838" y="13941"/>
                      <wp:lineTo x="2189" y="16665"/>
                      <wp:lineTo x="2189" y="16826"/>
                      <wp:lineTo x="5082" y="19388"/>
                      <wp:lineTo x="5271" y="19712"/>
                      <wp:lineTo x="8840" y="20898"/>
                      <wp:lineTo x="10029" y="20898"/>
                      <wp:lineTo x="11732" y="20898"/>
                      <wp:lineTo x="12922" y="20898"/>
                      <wp:lineTo x="16652" y="19712"/>
                      <wp:lineTo x="16815" y="19388"/>
                      <wp:lineTo x="19707" y="16665"/>
                      <wp:lineTo x="20897" y="13941"/>
                      <wp:lineTo x="21410" y="11217"/>
                      <wp:lineTo x="21248" y="8494"/>
                      <wp:lineTo x="20383" y="5770"/>
                      <wp:lineTo x="18869" y="3910"/>
                      <wp:lineTo x="18193" y="2534"/>
                      <wp:lineTo x="13922" y="485"/>
                      <wp:lineTo x="12570" y="323"/>
                      <wp:lineTo x="9353" y="32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332105</wp:posOffset>
                  </wp:positionV>
                  <wp:extent cx="905510" cy="908050"/>
                  <wp:effectExtent l="0" t="0" r="0" b="0"/>
                  <wp:wrapTight wrapText="bothSides">
                    <wp:wrapPolygon edited="0">
                      <wp:start x="9353" y="323"/>
                      <wp:lineTo x="7812" y="485"/>
                      <wp:lineTo x="3568" y="2534"/>
                      <wp:lineTo x="2865" y="3910"/>
                      <wp:lineTo x="1513" y="5770"/>
                      <wp:lineTo x="486" y="8494"/>
                      <wp:lineTo x="324" y="11217"/>
                      <wp:lineTo x="838" y="13941"/>
                      <wp:lineTo x="2189" y="16665"/>
                      <wp:lineTo x="2189" y="16826"/>
                      <wp:lineTo x="5082" y="19388"/>
                      <wp:lineTo x="5271" y="19712"/>
                      <wp:lineTo x="8840" y="20898"/>
                      <wp:lineTo x="10029" y="20898"/>
                      <wp:lineTo x="11732" y="20898"/>
                      <wp:lineTo x="12922" y="20898"/>
                      <wp:lineTo x="16652" y="19712"/>
                      <wp:lineTo x="16815" y="19388"/>
                      <wp:lineTo x="19707" y="16665"/>
                      <wp:lineTo x="20897" y="13941"/>
                      <wp:lineTo x="21410" y="11217"/>
                      <wp:lineTo x="21248" y="8494"/>
                      <wp:lineTo x="20383" y="5770"/>
                      <wp:lineTo x="18869" y="3910"/>
                      <wp:lineTo x="18193" y="2534"/>
                      <wp:lineTo x="13922" y="485"/>
                      <wp:lineTo x="12570" y="323"/>
                      <wp:lineTo x="9353" y="3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8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9525</wp:posOffset>
                      </wp:positionV>
                      <wp:extent cx="3069590" cy="908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907920"/>
                                <a:chOff x="0" y="0"/>
                                <a:chExt cx="306972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6396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75pt;width:241.7pt;height:71.5pt" coordorigin="-127,-15" coordsize="4834,14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71;top:-15;width:1425;height:14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7;top:-15;width:1425;height:142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-15;width:1425;height:142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8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175</wp:posOffset>
                      </wp:positionV>
                      <wp:extent cx="3069590" cy="908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907920"/>
                                <a:chOff x="0" y="0"/>
                                <a:chExt cx="306972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16396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25pt;width:241.7pt;height:71.5pt" coordorigin="-127,-5" coordsize="4834,1430">
                      <v:shape id="shape_0" stroked="f" o:allowincell="t" style="position:absolute;left:1571;top:-5;width:1425;height:14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7;top:-5;width:1425;height:142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-5;width:1425;height:142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AveryStyle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8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9525</wp:posOffset>
                      </wp:positionV>
                      <wp:extent cx="3069590" cy="908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907920"/>
                                <a:chOff x="0" y="0"/>
                                <a:chExt cx="306972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6396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75pt;width:241.7pt;height:71.5pt" coordorigin="-127,-15" coordsize="4834,1430">
                      <v:shape id="shape_0" stroked="f" o:allowincell="t" style="position:absolute;left:1571;top:-15;width:1425;height:142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7;top:-15;width:1425;height:14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1;top:-15;width:1425;height:142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  <w:t xml:space="preserve"> </w:t>
            </w:r>
          </w:p>
          <w:p>
            <w:pPr>
              <w:pStyle w:val="AveryStyle1"/>
              <w:spacing w:before="43" w:after="43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veryStyle1"/>
              <w:widowControl/>
              <w:bidi w:val="0"/>
              <w:spacing w:before="43" w:after="43"/>
              <w:ind w:left="28" w:right="28" w:hanging="0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75</wp:posOffset>
                      </wp:positionV>
                      <wp:extent cx="3069590" cy="908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907920"/>
                                <a:chOff x="0" y="0"/>
                                <a:chExt cx="3069720" cy="90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163960" y="0"/>
                                  <a:ext cx="90540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-0.25pt;width:241.65pt;height:71.5pt" coordorigin="-129,-5" coordsize="4833,1430">
                      <v:shape id="shape_0" stroked="f" o:allowincell="t" style="position:absolute;left:1569;top:-5;width:1425;height:142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9;top:-5;width:1425;height:142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-5;width:1425;height:142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AveryStyle1"/>
              <w:spacing w:before="43" w:after="4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</wp:posOffset>
                </wp:positionH>
                <wp:positionV relativeFrom="page">
                  <wp:posOffset>343535</wp:posOffset>
                </wp:positionV>
                <wp:extent cx="914400" cy="91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.5pt;margin-top:27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348615</wp:posOffset>
                </wp:positionV>
                <wp:extent cx="91440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27.4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9355</wp:posOffset>
                </wp:positionH>
                <wp:positionV relativeFrom="page">
                  <wp:posOffset>343535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65pt;margin-top:27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</wp:posOffset>
                </wp:positionH>
                <wp:positionV relativeFrom="page">
                  <wp:posOffset>1315085</wp:posOffset>
                </wp:positionV>
                <wp:extent cx="914400" cy="914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.5pt;margin-top:103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ge">
                  <wp:posOffset>1315085</wp:posOffset>
                </wp:positionV>
                <wp:extent cx="914400" cy="9144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03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9355</wp:posOffset>
                </wp:positionH>
                <wp:positionV relativeFrom="page">
                  <wp:posOffset>1315085</wp:posOffset>
                </wp:positionV>
                <wp:extent cx="914400" cy="914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65pt;margin-top:103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ge">
                  <wp:posOffset>2286635</wp:posOffset>
                </wp:positionV>
                <wp:extent cx="914400" cy="914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.5pt;margin-top:180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2286635</wp:posOffset>
                </wp:positionV>
                <wp:extent cx="914400" cy="9144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80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9355</wp:posOffset>
                </wp:positionH>
                <wp:positionV relativeFrom="page">
                  <wp:posOffset>2286635</wp:posOffset>
                </wp:positionV>
                <wp:extent cx="914400" cy="914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65pt;margin-top:180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3258185</wp:posOffset>
                </wp:positionV>
                <wp:extent cx="914400" cy="9144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.5pt;margin-top:256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3258185</wp:posOffset>
                </wp:positionV>
                <wp:extent cx="914400" cy="914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256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59355</wp:posOffset>
                </wp:positionH>
                <wp:positionV relativeFrom="page">
                  <wp:posOffset>3258185</wp:posOffset>
                </wp:positionV>
                <wp:extent cx="914400" cy="9144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65pt;margin-top:256.5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</wp:posOffset>
                </wp:positionH>
                <wp:positionV relativeFrom="page">
                  <wp:posOffset>4229735</wp:posOffset>
                </wp:positionV>
                <wp:extent cx="914400" cy="914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.5pt;margin-top:333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4229735</wp:posOffset>
                </wp:positionV>
                <wp:extent cx="914400" cy="9144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333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9355</wp:posOffset>
                </wp:positionH>
                <wp:positionV relativeFrom="page">
                  <wp:posOffset>4229735</wp:posOffset>
                </wp:positionV>
                <wp:extent cx="914400" cy="914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65pt;margin-top:333.05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5760" w:h="8640"/>
      <w:pgMar w:left="575" w:right="446" w:gutter="0" w:header="0" w:top="538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6:00Z</dcterms:created>
  <dc:creator>Avery Dennison Corporation</dc:creator>
  <dc:description>Avery Sticker labels #5247</dc:description>
  <cp:keywords>Avery Templates</cp:keywords>
  <dc:language>en-US</dc:language>
  <cp:lastModifiedBy>Jennie McCormick</cp:lastModifiedBy>
  <dcterms:modified xsi:type="dcterms:W3CDTF">2011-02-07T09:24:00Z</dcterms:modified>
  <cp:revision>9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41-02</vt:lpwstr>
  </property>
</Properties>
</file>