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60"/>
        <w:gridCol w:w="540"/>
        <w:gridCol w:w="4860"/>
      </w:tblGrid>
      <w:tr>
        <w:trPr>
          <w:trHeight w:val="3359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0" w:right="172" w:hanging="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 xml:space="preserve">Global Astronomy Month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pril, 20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17780</wp:posOffset>
                      </wp:positionV>
                      <wp:extent cx="1018540" cy="1094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1094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N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NZ"/>
                                    </w:rPr>
                                    <w:t>Add your logo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pt;height:86.2pt;mso-wrap-distance-left:9.05pt;mso-wrap-distance-right:9.05pt;mso-wrap-distance-top:0pt;mso-wrap-distance-bottom:0pt;margin-top:1.4pt;mso-position-vertical-relative:text;margin-left:151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en-N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NZ"/>
                              </w:rPr>
                              <w:t>Add your logo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Hosted by</w:t>
            </w:r>
          </w:p>
          <w:p>
            <w:pPr>
              <w:pStyle w:val="AveryStyle1"/>
              <w:ind w:left="0" w:right="172"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Astronomers Without </w:t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Borders</w:t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AveryStyle1"/>
              <w:ind w:left="0" w:right="172" w:hanging="0"/>
              <w:rPr>
                <w:rFonts w:ascii="Arial Narrow" w:hAnsi="Arial Narrow" w:cs="Arial Narrow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  <mc:AlternateContent>
                <mc:Choice Requires="wps">
                  <w:drawing>
                    <wp:inline distT="0" distB="0" distL="0" distR="0">
                      <wp:extent cx="6631940" cy="31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3pt;width:522.15pt;height:0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veryStyle1"/>
              <w:ind w:left="0" w:right="172" w:hanging="0"/>
              <w:rPr>
                <w:rFonts w:ascii="Arial Narrow" w:hAnsi="Arial Narrow" w:cs="Arial Narrow"/>
                <w:szCs w:val="28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Cs w:val="28"/>
                  <w:u w:val="none"/>
                </w:rPr>
                <w:t>www.gam-awb.org</w:t>
              </w:r>
            </w:hyperlink>
          </w:p>
          <w:p>
            <w:pPr>
              <w:pStyle w:val="AveryStyle1"/>
              <w:ind w:left="0" w:right="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AveryStyle1"/>
              <w:ind w:left="0" w:right="172" w:hanging="0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AveryStyle1"/>
              <w:ind w:left="0" w:right="172" w:hanging="0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AveryStyle1"/>
              <w:ind w:left="0" w:right="172" w:hanging="0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AveryStyle1"/>
              <w:ind w:left="0" w:right="172" w:hanging="0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AveryStyle1"/>
              <w:ind w:left="0" w:right="172" w:hanging="0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AveryStyle1"/>
              <w:ind w:left="0" w:right="172" w:hanging="0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AveryStyle1"/>
              <w:ind w:left="0" w:right="172" w:hanging="0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AveryStyle1"/>
              <w:ind w:left="0" w:right="172" w:hanging="0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AveryStyle1"/>
              <w:ind w:left="0" w:right="172" w:hanging="0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AveryStyle1"/>
              <w:spacing w:before="0" w:after="0"/>
              <w:ind w:left="0" w:right="17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0" w:right="172" w:hanging="0"/>
              <w:jc w:val="left"/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 xml:space="preserve">Global Astronomy Month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pril, 2011</w:t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Hosted by</w:t>
            </w:r>
          </w:p>
          <w:p>
            <w:pPr>
              <w:pStyle w:val="AveryStyle1"/>
              <w:ind w:left="0" w:right="172"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Astronomers Without </w:t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Borders</w:t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AveryStyle1"/>
              <w:ind w:left="0" w:right="172" w:hanging="0"/>
              <w:rPr>
                <w:rFonts w:ascii="Arial Narrow" w:hAnsi="Arial Narrow" w:cs="Arial Narrow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  <mc:AlternateContent>
                <mc:Choice Requires="wps">
                  <w:drawing>
                    <wp:inline distT="0" distB="0" distL="0" distR="0">
                      <wp:extent cx="6631940" cy="31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3pt;width:522.15pt;height:0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veryStyle1"/>
              <w:ind w:left="0" w:right="172" w:hanging="0"/>
              <w:rPr>
                <w:rFonts w:ascii="Arial Narrow" w:hAnsi="Arial Narrow" w:cs="Arial Narrow"/>
                <w:szCs w:val="28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Cs w:val="28"/>
                  <w:u w:val="none"/>
                </w:rPr>
                <w:t>www.gam-awb.org</w:t>
              </w:r>
            </w:hyperlink>
          </w:p>
          <w:p>
            <w:pPr>
              <w:pStyle w:val="AveryStyle1"/>
              <w:spacing w:before="57" w:after="57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trHeight w:val="270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9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0" w:right="172" w:hanging="0"/>
              <w:jc w:val="left"/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 xml:space="preserve">Global Astronomy Month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pril, 2011</w:t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Hosted by</w:t>
            </w:r>
          </w:p>
          <w:p>
            <w:pPr>
              <w:pStyle w:val="AveryStyle1"/>
              <w:ind w:left="0" w:right="172"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Astronomers Without </w:t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Borders</w:t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AveryStyle1"/>
              <w:ind w:left="0" w:right="172" w:hanging="0"/>
              <w:rPr>
                <w:rFonts w:ascii="Arial Narrow" w:hAnsi="Arial Narrow" w:cs="Arial Narrow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  <mc:AlternateContent>
                <mc:Choice Requires="wps">
                  <w:drawing>
                    <wp:inline distT="0" distB="0" distL="0" distR="0">
                      <wp:extent cx="6631940" cy="31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3pt;width:522.15pt;height:0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veryStyle1"/>
              <w:ind w:left="0" w:right="172" w:hanging="0"/>
              <w:rPr>
                <w:rFonts w:ascii="Arial Narrow" w:hAnsi="Arial Narrow" w:cs="Arial Narrow"/>
                <w:szCs w:val="28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Cs w:val="28"/>
                  <w:u w:val="none"/>
                </w:rPr>
                <w:t>www.gam-awb.org</w:t>
              </w:r>
            </w:hyperlink>
          </w:p>
          <w:p>
            <w:pPr>
              <w:pStyle w:val="AveryStyle1"/>
              <w:spacing w:before="57" w:after="57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0" w:right="172" w:hanging="0"/>
              <w:jc w:val="left"/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 xml:space="preserve">Global Astronomy Month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pril, 2011</w:t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Hosted by</w:t>
            </w:r>
          </w:p>
          <w:p>
            <w:pPr>
              <w:pStyle w:val="AveryStyle1"/>
              <w:ind w:left="0" w:right="172"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Astronomers Without </w:t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Borders</w:t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AveryStyle1"/>
              <w:ind w:left="0" w:right="172" w:hanging="0"/>
              <w:rPr>
                <w:rFonts w:ascii="Arial Narrow" w:hAnsi="Arial Narrow" w:cs="Arial Narrow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  <mc:AlternateContent>
                <mc:Choice Requires="wps">
                  <w:drawing>
                    <wp:inline distT="0" distB="0" distL="0" distR="0">
                      <wp:extent cx="6631940" cy="31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3pt;width:522.15pt;height:0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veryStyle1"/>
              <w:ind w:left="0" w:right="172" w:hanging="0"/>
              <w:rPr>
                <w:rFonts w:ascii="Arial Narrow" w:hAnsi="Arial Narrow" w:cs="Arial Narrow"/>
                <w:szCs w:val="28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Cs w:val="28"/>
                  <w:u w:val="none"/>
                </w:rPr>
                <w:t>www.gam-awb.org</w:t>
              </w:r>
            </w:hyperlink>
          </w:p>
          <w:p>
            <w:pPr>
              <w:pStyle w:val="AveryStyle1"/>
              <w:spacing w:before="57" w:after="57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trHeight w:val="270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9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0" w:right="172" w:hanging="0"/>
              <w:jc w:val="left"/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 xml:space="preserve">Global Astronomy Month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pril, 2011</w:t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Hosted by</w:t>
            </w:r>
          </w:p>
          <w:p>
            <w:pPr>
              <w:pStyle w:val="AveryStyle1"/>
              <w:ind w:left="0" w:right="172"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Astronomers Without </w:t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Borders</w:t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AveryStyle1"/>
              <w:ind w:left="0" w:right="172" w:hanging="0"/>
              <w:rPr>
                <w:rFonts w:ascii="Arial Narrow" w:hAnsi="Arial Narrow" w:cs="Arial Narrow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  <mc:AlternateContent>
                <mc:Choice Requires="wps">
                  <w:drawing>
                    <wp:inline distT="0" distB="0" distL="0" distR="0">
                      <wp:extent cx="6631940" cy="31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3pt;width:522.15pt;height:0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veryStyle1"/>
              <w:ind w:left="0" w:right="172" w:hanging="0"/>
              <w:rPr>
                <w:rFonts w:ascii="Arial Narrow" w:hAnsi="Arial Narrow" w:cs="Arial Narrow"/>
                <w:szCs w:val="28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Cs w:val="28"/>
                  <w:u w:val="none"/>
                </w:rPr>
                <w:t>www.gam-awb.org</w:t>
              </w:r>
            </w:hyperlink>
          </w:p>
          <w:p>
            <w:pPr>
              <w:pStyle w:val="AveryStyle1"/>
              <w:spacing w:before="57" w:after="57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0" w:right="172" w:hanging="0"/>
              <w:jc w:val="left"/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 xml:space="preserve">Global Astronomy Month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pril, 2011</w:t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Hosted by</w:t>
            </w:r>
          </w:p>
          <w:p>
            <w:pPr>
              <w:pStyle w:val="AveryStyle1"/>
              <w:ind w:left="0" w:right="172"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Astronomers Without </w:t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Borders</w:t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AveryStyle1"/>
              <w:ind w:left="0" w:right="172" w:hanging="0"/>
              <w:rPr>
                <w:rFonts w:ascii="Arial Narrow" w:hAnsi="Arial Narrow" w:cs="Arial Narrow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  <mc:AlternateContent>
                <mc:Choice Requires="wps">
                  <w:drawing>
                    <wp:inline distT="0" distB="0" distL="0" distR="0">
                      <wp:extent cx="6631940" cy="31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3pt;width:522.15pt;height:0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veryStyle1"/>
              <w:ind w:left="0" w:right="172" w:hanging="0"/>
              <w:rPr>
                <w:rFonts w:ascii="Arial Narrow" w:hAnsi="Arial Narrow" w:cs="Arial Narrow"/>
                <w:szCs w:val="28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Cs w:val="28"/>
                  <w:u w:val="none"/>
                </w:rPr>
                <w:t>www.gam-awb.org</w:t>
              </w:r>
            </w:hyperlink>
          </w:p>
          <w:p>
            <w:pPr>
              <w:pStyle w:val="AveryStyle1"/>
              <w:spacing w:before="57" w:after="57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trHeight w:val="270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9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0" w:right="172" w:hanging="0"/>
              <w:jc w:val="left"/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 xml:space="preserve">Global Astronomy Month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pril, 2011</w:t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Hosted by</w:t>
            </w:r>
          </w:p>
          <w:p>
            <w:pPr>
              <w:pStyle w:val="AveryStyle1"/>
              <w:ind w:left="0" w:right="172"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Astronomers Without </w:t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Borders</w:t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AveryStyle1"/>
              <w:ind w:left="0" w:right="172" w:hanging="0"/>
              <w:rPr>
                <w:rFonts w:ascii="Arial Narrow" w:hAnsi="Arial Narrow" w:cs="Arial Narrow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  <mc:AlternateContent>
                <mc:Choice Requires="wps">
                  <w:drawing>
                    <wp:inline distT="0" distB="0" distL="0" distR="0">
                      <wp:extent cx="6631940" cy="31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3pt;width:522.15pt;height:0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veryStyle1"/>
              <w:ind w:left="0" w:right="172" w:hanging="0"/>
              <w:rPr>
                <w:rFonts w:ascii="Arial Narrow" w:hAnsi="Arial Narrow" w:cs="Arial Narrow"/>
                <w:szCs w:val="28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Cs w:val="28"/>
                  <w:u w:val="none"/>
                </w:rPr>
                <w:t>www.gam-awb.org</w:t>
              </w:r>
            </w:hyperlink>
          </w:p>
          <w:p>
            <w:pPr>
              <w:pStyle w:val="AveryStyle1"/>
              <w:spacing w:before="57" w:after="57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0" w:right="172" w:hanging="0"/>
              <w:jc w:val="left"/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 xml:space="preserve">Global Astronomy Month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pril, 2011</w:t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Hosted by</w:t>
            </w:r>
          </w:p>
          <w:p>
            <w:pPr>
              <w:pStyle w:val="AveryStyle1"/>
              <w:ind w:left="0" w:right="172"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Astronomers Without </w:t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Borders</w:t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AveryStyle1"/>
              <w:ind w:left="0" w:right="172" w:hanging="0"/>
              <w:rPr>
                <w:rFonts w:ascii="Arial Narrow" w:hAnsi="Arial Narrow" w:cs="Arial Narrow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172" w:hanging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  <mc:AlternateContent>
                <mc:Choice Requires="wps">
                  <w:drawing>
                    <wp:inline distT="0" distB="0" distL="0" distR="0">
                      <wp:extent cx="6631940" cy="3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9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3pt;width:522.15pt;height:0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veryStyle1"/>
              <w:ind w:left="0" w:right="172" w:hanging="0"/>
              <w:rPr>
                <w:rFonts w:ascii="Arial Narrow" w:hAnsi="Arial Narrow" w:cs="Arial Narrow"/>
                <w:szCs w:val="28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Cs w:val="28"/>
                  <w:u w:val="none"/>
                </w:rPr>
                <w:t>www.gam-awb.org</w:t>
              </w:r>
            </w:hyperlink>
          </w:p>
          <w:p>
            <w:pPr>
              <w:pStyle w:val="AveryStyle1"/>
              <w:spacing w:before="57" w:after="57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2240" w:h="15840"/>
      <w:pgMar w:left="1115" w:right="446" w:gutter="0" w:header="0" w:top="810" w:footer="0" w:bottom="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-awb.org/" TargetMode="External"/><Relationship Id="rId3" Type="http://schemas.openxmlformats.org/officeDocument/2006/relationships/hyperlink" Target="http://www.gam-awb.org/" TargetMode="External"/><Relationship Id="rId4" Type="http://schemas.openxmlformats.org/officeDocument/2006/relationships/hyperlink" Target="http://www.gam-awb.org/" TargetMode="External"/><Relationship Id="rId5" Type="http://schemas.openxmlformats.org/officeDocument/2006/relationships/hyperlink" Target="http://www.gam-awb.org/" TargetMode="External"/><Relationship Id="rId6" Type="http://schemas.openxmlformats.org/officeDocument/2006/relationships/hyperlink" Target="http://www.gam-awb.org/" TargetMode="External"/><Relationship Id="rId7" Type="http://schemas.openxmlformats.org/officeDocument/2006/relationships/hyperlink" Target="http://www.gam-awb.org/" TargetMode="External"/><Relationship Id="rId8" Type="http://schemas.openxmlformats.org/officeDocument/2006/relationships/hyperlink" Target="http://www.gam-awb.org/" TargetMode="External"/><Relationship Id="rId9" Type="http://schemas.openxmlformats.org/officeDocument/2006/relationships/hyperlink" Target="http://www.gam-awb.org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16:00Z</dcterms:created>
  <dc:creator>Avery Dennison Corporation</dc:creator>
  <dc:description>Compat with Avery #5395, #8395, #45395</dc:description>
  <cp:keywords>Avery Templates</cp:keywords>
  <dc:language>en-US</dc:language>
  <cp:lastModifiedBy>Jennie McCormick</cp:lastModifiedBy>
  <dcterms:modified xsi:type="dcterms:W3CDTF">2011-02-12T02:22:00Z</dcterms:modified>
  <cp:revision>10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21-01</vt:lpwstr>
  </property>
</Properties>
</file>