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’s For a Star Part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 Individuals Who are Blin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’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ssure attendance at your star party by contacting organizations who work with individuals who are blin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ordinate through the organization for the blind to provide experienced sighted guides at your event,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ck a night full of bright sky objects. Individuals who are blind will need all the astronomical light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 plenty of chairs for resting while waiting for telescope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range for transportation well in advance. Mobility for many individuals who are blind can be challeng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n For food and refresh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uble check weather and environmental condi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ure all electrical cables and wires attached to telescopes and other electrical equip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n extra time at the telescopes for observations. Individuals who are visually impaired will need time to orientate themselves to the telescop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 with a manageable number of blind attendees at your star party. A five to one ratio of attendees to telescopes works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6:00Z</dcterms:created>
  <dc:creator>County of Los Angeles Public Library</dc:creator>
  <dc:description/>
  <cp:keywords/>
  <dc:language>en-US</dc:language>
  <cp:lastModifiedBy>Jennie McCormick</cp:lastModifiedBy>
  <dcterms:modified xsi:type="dcterms:W3CDTF">2011-04-21T06:06:00Z</dcterms:modified>
  <cp:revision>2</cp:revision>
  <dc:subject/>
  <dc:title/>
</cp:coreProperties>
</file>